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PRRS/Form 007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tabs>
          <w:tab w:val="clear" w:pos="0"/>
          <w:tab w:val="left" w:pos="-72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OGRESS REPORT OF RESEARCH STUDENTS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93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– I (To be Completed by the Studen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Stud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./Mr./Ms./Mrs…………………………………………………..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Detail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al Address: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..…….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..……...………</w:t>
            </w: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  <w:bCs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  <w:bCs/>
              </w:rPr>
              <w:t xml:space="preserve"> .…………………………………………………………………………..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ree Program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elete appropriately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ject / Discipli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 of Stud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Regist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</w:t>
              <w:tab/>
              <w:tab/>
              <w:t xml:space="preserve">    Month: …………</w:t>
              <w:tab/>
              <w:tab/>
              <w:t>Year: 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he Renewal of Registr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f applicable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</w:t>
              <w:tab/>
              <w:tab/>
              <w:t xml:space="preserve">    Month: …………</w:t>
              <w:tab/>
              <w:tab/>
              <w:t>Year: 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pletion of Coursework Requirement of the Degre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any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: ……….</w:t>
              <w:tab/>
              <w:tab/>
              <w:t xml:space="preserve">   No: ………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, name the courses to be comple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the Research Project / Thesi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...………………………………………………………………………………..……...………………………………………………………………………………..……...………………………………………………………………………………..……...………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s of Supervisor/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2" w:hanging="3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2" w:hanging="3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 xml:space="preserve">..………………………………………………………………………………….. 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od of the Progress Repo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 (Month): ……..</w:t>
              <w:tab/>
              <w:t>Year: …….           To (Month): ……..       Year: ……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he Submission of last Progress Repor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</w:t>
              <w:tab/>
              <w:tab/>
              <w:t xml:space="preserve">    Month: …………</w:t>
              <w:tab/>
              <w:tab/>
              <w:t>Year: ………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of Work (Explain the work completed)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arch Proposa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e Review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pter –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pter –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pter – 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pter – 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pter – 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rk to be complete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Briefly explai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onfirm that under the direction of my supervisor/s, I have completed above work of my Ph.D./M.Phil./M.A. research by (date) ...........….., (month) ……… of (year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</w:t>
              <w:tab/>
              <w:tab/>
              <w:tab/>
              <w:tab/>
              <w:t xml:space="preserve">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ab/>
              <w:t xml:space="preserve">      Signature of Student</w:t>
            </w:r>
          </w:p>
        </w:tc>
      </w:tr>
      <w:tr>
        <w:trPr>
          <w:trHeight w:val="194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ART – II (To be Completed by Supervisor/s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s Comments and Recommend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ach supervisor should comment in detail on the work completed by the candidate and state whether the progress of the research is satisfactory / unsatisfactory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–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Supervisor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</w:t>
              <w:tab/>
              <w:tab/>
              <w:tab/>
              <w:tab/>
              <w:tab/>
              <w:t xml:space="preserve">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ab/>
              <w:t xml:space="preserve">                    Signature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–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Supervisor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</w:t>
              <w:tab/>
              <w:tab/>
              <w:tab/>
              <w:tab/>
              <w:tab/>
              <w:t xml:space="preserve">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ab/>
              <w:t xml:space="preserve">      </w:t>
              <w:tab/>
              <w:t xml:space="preserve">       Signature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– 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Supervisor: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</w:t>
              <w:tab/>
              <w:tab/>
              <w:tab/>
              <w:tab/>
              <w:tab/>
              <w:t xml:space="preserve">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ab/>
              <w:t xml:space="preserve">      </w:t>
              <w:tab/>
              <w:t xml:space="preserve">       Signature</w:t>
            </w:r>
          </w:p>
        </w:tc>
      </w:tr>
      <w:tr>
        <w:trPr>
          <w:trHeight w:val="194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– III (For Office Use Only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of the Academic Committee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cademic Committee Meeting: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Academic Committee on…………….…………… recommends / does not recommend the progress report of the candid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t recommending, indicate reason/s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ignature: …………………..</w:t>
              <w:tab/>
              <w:tab/>
              <w:tab/>
              <w:tab/>
              <w:tab/>
              <w:t xml:space="preserve">Signature: ………….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inator, PGU.</w:t>
              <w:tab/>
              <w:tab/>
              <w:tab/>
              <w:tab/>
              <w:tab/>
              <w:tab/>
              <w:t>Chair Person / Academic Committe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of the Board of Study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oard of Study Meeting: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Board of Study for …………………………………………. approves / does not approve the progress report of the candida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not approving, indicate reason/s: 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…………..</w:t>
              <w:tab/>
              <w:tab/>
              <w:tab/>
              <w:tab/>
              <w:tab/>
              <w:tab/>
              <w:t xml:space="preserve">           Signature: ….……….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ab/>
              <w:tab/>
              <w:t xml:space="preserve">           Chair Person / Board of Stu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fficial Frank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the Coordinator / PGU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progress report submitted by the candidate is approved / not approv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</w:t>
              <w:tab/>
              <w:tab/>
              <w:tab/>
              <w:tab/>
              <w:tab/>
              <w:tab/>
              <w:t xml:space="preserve">           </w:t>
              <w:tab/>
              <w:t xml:space="preserve"> …………….……….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ab/>
              <w:tab/>
              <w:tab/>
              <w:t xml:space="preserve">           </w:t>
              <w:tab/>
              <w:t xml:space="preserve"> Signature of the Coordina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fficial Frank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32:00Z</dcterms:created>
  <dc:creator>Lawrence Leung</dc:creator>
  <dc:description/>
  <cp:keywords/>
  <dc:language>en-US</dc:language>
  <cp:lastModifiedBy>User</cp:lastModifiedBy>
  <cp:lastPrinted>2018-10-12T13:14:00Z</cp:lastPrinted>
  <dcterms:modified xsi:type="dcterms:W3CDTF">2019-09-22T08:32:00Z</dcterms:modified>
  <cp:revision>2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